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Belediye Meclisi’nin 01.09.2021 tarihli ve 2021/68 sayılı kararı (Trafo Alan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3-24669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Gazi Mahallesi sınırları içerisinde Trafo Alanı işaretlenmesine yönelik 1/1000 ölçekli Koruma Amaçlı Uygulama İmar Planı değişikliğine ilişkin, Silifke Belediye Meclisi’nin 01.09.2021 tarihli ve 2021/68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12:00Z</dcterms:modified>
  <cp:revision>121</cp:revision>
  <dc:subject/>
  <dc:title/>
</cp:coreProperties>
</file>